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t>Concrete Show 2008 supera todas as expectativas e gera R$ 270 milhões</w:t>
      </w:r>
    </w:p>
    <w:p>
      <w:pPr>
        <w:pStyle w:val="Normal"/>
        <w:ind w:right="-289" w:hanging="0"/>
        <w:rPr>
          <w:rFonts w:ascii="Arial" w:hAnsi="Arial" w:cs="Arial"/>
          <w:i/>
          <w:i/>
          <w:color w:val="000000"/>
        </w:rPr>
      </w:pPr>
      <w:r>
        <w:rPr>
          <w:rFonts w:cs="Arial" w:ascii="Arial" w:hAnsi="Arial"/>
          <w:i/>
          <w:color w:val="000000"/>
        </w:rPr>
        <w:t>A feira mostrou mais uma vez porque é o maior evento de concreto da América Latin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rPr>
        <w:t>A segunda edição da Concrete Show South America foi o grande centro das atenções para os profissionais da construção civil. A geração de negócios dos expositores, estimada pelos organizadores, foi além das expectativas e deve chegar a R$ 270 milhões, incluindo as operações iniciadas no pavilhão e que deverão ser concluídas nas próximas semanas.</w:t>
      </w:r>
      <w:r>
        <w:rPr>
          <w:rFonts w:cs="Arial" w:ascii="Arial" w:hAnsi="Arial"/>
          <w:color w:val="000000"/>
        </w:rPr>
        <w:t xml:space="preserve"> O sucesso também pode ser medido pelo número de renovações e reservas para 2009. De acordo com a diretora da Sienna Interlink, promotora e realizadora da feira, Claudia Godoy, cerca de 90% dos estandes da próxima edição já estão reservados. “O reconhecimento dos expositores, das entidades parceiras e dos visitantes é a prova de que estamos no caminho certo e mostram o porquê de o Concrete Show ter se consolidado como </w:t>
      </w:r>
      <w:r>
        <w:rPr>
          <w:rFonts w:cs="Arial" w:ascii="Arial" w:hAnsi="Arial"/>
        </w:rPr>
        <w:t>o maior ponto de encontro internacional de negócios e tecnologias da cadeia do concreto na América Latina” afirma a diretor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Durante os três dias da feira estiveram presentes 13.870 profissionais do setor que visitaram as 250 empresas expositoras, 36% a mais em relação à edição anterior em 2007. </w:t>
      </w:r>
      <w:r>
        <w:rPr>
          <w:rFonts w:cs="Arial" w:ascii="Arial" w:hAnsi="Arial"/>
        </w:rPr>
        <w:t xml:space="preserve">Além dos nacionais, o evento teve expositores vindos de oito países, como Estados Unidos, Alemanha, Itália, China, Japão, França, Áustria, Coréia, Colômbia e Argentina. </w:t>
      </w:r>
      <w:r>
        <w:rPr>
          <w:rFonts w:cs="Arial" w:ascii="Arial" w:hAnsi="Arial"/>
          <w:color w:val="000000"/>
        </w:rPr>
        <w:t>Realizada de 27 a 29 de agosto, no Transamérica Expo, em São Paulo, a feira ocupou 20 mil m², o que representou um crescimento de 66% em relação a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Schnell Brasil, empresa de origem italiana, que comercializa soluções em máquinas customizadas, participou pela primeira vez da feira e já assinou contrato para a edição de 2009. “Os contatos que realizamos na feira foram surpreendentes. O valor em negócios gerados foi 10 vezes maior que o valor do investimento”, afirma João Henrique Renner, diretor da empres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Sika, que atua na área </w:t>
      </w:r>
      <w:r>
        <w:rPr>
          <w:rStyle w:val="Textcontent1"/>
          <w:rFonts w:cs="Arial" w:ascii="Arial" w:hAnsi="Arial"/>
          <w:color w:val="000000"/>
          <w:sz w:val="24"/>
          <w:szCs w:val="24"/>
        </w:rPr>
        <w:t>de produtos químicos para construção civi</w:t>
      </w:r>
      <w:r>
        <w:rPr>
          <w:rFonts w:cs="Arial" w:ascii="Arial" w:hAnsi="Arial"/>
          <w:color w:val="000000"/>
        </w:rPr>
        <w:t xml:space="preserve">l, é outro exemplo de expositora que já renovou a participação. “A primeira edição superou as nossas expectativas. Para a segunda edição, esperávamos que fosse ainda melhor, e mais uma vez nossas expectativas foram superadas”, disse </w:t>
      </w:r>
      <w:r>
        <w:rPr>
          <w:rFonts w:cs="Arial" w:ascii="Arial" w:hAnsi="Arial"/>
          <w:bCs/>
          <w:color w:val="000000"/>
        </w:rPr>
        <w:t>Manfredo Belohuby, Gerente de Vendas para Concreteiras,</w:t>
      </w:r>
      <w:r>
        <w:rPr>
          <w:rFonts w:cs="Arial" w:ascii="Arial" w:hAnsi="Arial"/>
          <w:b/>
          <w:bCs/>
          <w:color w:val="000000"/>
        </w:rPr>
        <w:t xml:space="preserve"> </w:t>
      </w:r>
      <w:r>
        <w:rPr>
          <w:rFonts w:cs="Arial" w:ascii="Arial" w:hAnsi="Arial"/>
          <w:color w:val="000000"/>
        </w:rPr>
        <w:t>logo após assinar o contrato de renovação que garantiu o espaço da empresa na Concrete Show 2009.</w:t>
      </w:r>
    </w:p>
    <w:p>
      <w:pPr>
        <w:pStyle w:val="Textopretoc12"/>
        <w:jc w:val="both"/>
        <w:rPr>
          <w:color w:val="000000"/>
          <w:sz w:val="24"/>
          <w:szCs w:val="24"/>
        </w:rPr>
      </w:pPr>
      <w:r>
        <w:rPr>
          <w:color w:val="000000"/>
          <w:sz w:val="24"/>
          <w:szCs w:val="24"/>
        </w:rPr>
        <w:t xml:space="preserve">O Grupo Schwing Stetter, um dos principais fabricantes mundiais em equipamentos para a fabricação, transporte, bombeamento, distribuição e reciclagem de concreto, vendeu 35 máquinas de grande porte. “Teremos que adequar nossa produção, que já está esgotada até dezembro deste ano, para essa demanda”, diz Ricardo Lessa, gerente comercial e marketing. </w:t>
      </w:r>
    </w:p>
    <w:p>
      <w:pPr>
        <w:pStyle w:val="Normal"/>
        <w:jc w:val="both"/>
        <w:rPr>
          <w:rFonts w:ascii="Arial" w:hAnsi="Arial" w:cs="Arial"/>
          <w:color w:val="000000"/>
        </w:rPr>
      </w:pPr>
      <w:r>
        <w:rPr>
          <w:rFonts w:cs="Arial" w:ascii="Arial" w:hAnsi="Arial"/>
          <w:color w:val="000000"/>
        </w:rPr>
        <w:t>A Concrete Show 2008 também agradou aos visitantes. Ernani Ferreira, Gerente de Contrato da Odebrecht, pela primeira vez visitou a feira e confirmou presença na próxima edição. “Pude conferir muitas inovações, principalmente em escoramentos, fôrmas e armações que me interessam muito. É difícil encontrar uma gama de produtos focados e expostos como vi nesta feira. Com certeza, estarei presente em 2009”, conta Ferreira.</w:t>
      </w:r>
    </w:p>
    <w:p>
      <w:pPr>
        <w:pStyle w:val="Textopretoc12"/>
        <w:spacing w:before="0" w:after="0"/>
        <w:jc w:val="both"/>
        <w:rPr>
          <w:rFonts w:ascii="Arial" w:hAnsi="Arial" w:cs="Arial"/>
          <w:color w:val="000000"/>
          <w:sz w:val="24"/>
          <w:szCs w:val="24"/>
        </w:rPr>
      </w:pPr>
      <w:r>
        <w:rPr>
          <w:rFonts w:cs="Arial"/>
          <w:color w:val="000000"/>
          <w:sz w:val="24"/>
          <w:szCs w:val="24"/>
        </w:rPr>
      </w:r>
    </w:p>
    <w:p>
      <w:pPr>
        <w:pStyle w:val="Textopretoc12"/>
        <w:rPr>
          <w:color w:val="000000"/>
          <w:sz w:val="24"/>
          <w:szCs w:val="24"/>
        </w:rPr>
      </w:pPr>
      <w:r>
        <w:rPr>
          <w:color w:val="000000"/>
          <w:sz w:val="24"/>
          <w:szCs w:val="24"/>
        </w:rPr>
        <w:t xml:space="preserve">Após ministrar a palestra “Pavimentos de Concreto nas Cidades”, que integrou a programação do Concrete Congress o presidente da Empresa Metropolitana de Transportes Urbanos (EMTU), José Ignácio S. de Almeida aproveitou para conhecer as novas tecnologias e equipamentos para pavimentação. “No atual momento em que a economia está aquecida é muito importante uma feira como a Concrete Show South America para fomentar este crescimento com tecnologia de ponta”, ressaltou Almeida.  </w:t>
      </w:r>
    </w:p>
    <w:p>
      <w:pPr>
        <w:pStyle w:val="Normal"/>
        <w:rPr/>
      </w:pPr>
      <w:r>
        <w:rPr>
          <w:rFonts w:eastAsia="Arial" w:cs="Arial" w:ascii="Arial" w:hAnsi="Arial"/>
        </w:rPr>
        <w:t xml:space="preserve"> </w:t>
      </w:r>
      <w:r>
        <w:rPr>
          <w:rFonts w:cs="Arial" w:ascii="Arial" w:hAnsi="Arial"/>
        </w:rPr>
        <w:t>“</w:t>
      </w:r>
      <w:r>
        <w:rPr>
          <w:rFonts w:cs="Arial" w:ascii="Arial" w:hAnsi="Arial"/>
        </w:rPr>
        <w:t xml:space="preserve">A feira é moderna, com muitas coisas novas vindas de fora do Brasil e isso estava faltando. Viemos à procura de produtos e soluções, que encontramos e vamos implantar em nossa empresa”, disse o construtor do município de Araras, no interior de São Paulo, Carlos Alberto Jacovet, da MP Construções.  </w:t>
      </w:r>
    </w:p>
    <w:p>
      <w:pPr>
        <w:pStyle w:val="Normal"/>
        <w:rPr>
          <w:rFonts w:ascii="Arial" w:hAnsi="Arial" w:cs="Arial"/>
        </w:rPr>
      </w:pPr>
      <w:r>
        <w:rPr>
          <w:rFonts w:cs="Arial" w:ascii="Arial" w:hAnsi="Arial"/>
        </w:rPr>
        <w:t> </w:t>
      </w:r>
    </w:p>
    <w:p>
      <w:pPr>
        <w:pStyle w:val="Normal"/>
        <w:rPr/>
      </w:pPr>
      <w:r>
        <w:rPr>
          <w:rFonts w:cs="Arial" w:ascii="Arial" w:hAnsi="Arial"/>
        </w:rPr>
        <w:t xml:space="preserve">O engenheiro Francisco Xavier Wakabayashi, que veio em busca de máquinas de bloco, e atua com projetos e cálculo estrutural, se disse impressionado com o alto nível tanto da exposição quanto do programa de conferencias. “São muitos equipamentos importados que demonstram a abertura do mercado brasileiro. O evento proporciona acesso a novos conhecimentos sem que precisemos sair do Brasil,” concluiu.  </w:t>
      </w:r>
    </w:p>
    <w:p>
      <w:pPr>
        <w:pStyle w:val="Textopretoc12"/>
        <w:spacing w:before="0" w:after="0"/>
        <w:jc w:val="both"/>
        <w:rPr>
          <w:rFonts w:ascii="Arial" w:hAnsi="Arial" w:cs="Arial"/>
          <w:color w:val="000000"/>
          <w:sz w:val="24"/>
          <w:szCs w:val="24"/>
        </w:rPr>
      </w:pPr>
      <w:r>
        <w:rPr>
          <w:rFonts w:cs="Arial"/>
          <w:color w:val="000000"/>
          <w:sz w:val="24"/>
          <w:szCs w:val="24"/>
        </w:rPr>
      </w:r>
    </w:p>
    <w:p>
      <w:pPr>
        <w:pStyle w:val="Normal"/>
        <w:jc w:val="both"/>
        <w:rPr>
          <w:rFonts w:ascii="Arial" w:hAnsi="Arial" w:cs="Arial"/>
          <w:color w:val="000000"/>
        </w:rPr>
      </w:pPr>
      <w:r>
        <w:rPr>
          <w:rFonts w:cs="Arial" w:ascii="Arial" w:hAnsi="Arial"/>
          <w:color w:val="000000"/>
        </w:rPr>
        <w:t xml:space="preserve">Para </w:t>
      </w:r>
      <w:r>
        <w:rPr>
          <w:rFonts w:cs="Arial" w:ascii="Arial" w:hAnsi="Arial"/>
          <w:bCs/>
          <w:color w:val="000000"/>
        </w:rPr>
        <w:t>Renato Giusti, presidente da ABCP, Associação Brasileira de Cimento Portland, a</w:t>
      </w:r>
      <w:r>
        <w:rPr>
          <w:rFonts w:cs="Arial" w:ascii="Arial" w:hAnsi="Arial"/>
          <w:color w:val="000000"/>
        </w:rPr>
        <w:t xml:space="preserve"> Concrete Show é de fato um show de concreto que atende às demandas do mercado cada vez mais em busca de tecnologia. “Ano passado, a construção civil já estava aquecida, mas o mercado não acreditava que a Concrete Show seria o que foi e o evento surpreendeu o mercado. Concrete Show já é uma feira consagradíssima. O público veio procurando negócios. Teve expositor que não veio preparado para vender e teve que fazer essa estrutura na hora. A Sienna Interlink está de parabéns” conclui o presidente.</w:t>
      </w:r>
    </w:p>
    <w:p>
      <w:pPr>
        <w:pStyle w:val="Textopretoc12"/>
        <w:spacing w:before="0" w:after="0"/>
        <w:jc w:val="both"/>
        <w:rPr>
          <w:rFonts w:ascii="Arial" w:hAnsi="Arial" w:cs="Arial"/>
          <w:color w:val="000000"/>
          <w:sz w:val="24"/>
          <w:szCs w:val="24"/>
        </w:rPr>
      </w:pPr>
      <w:r>
        <w:rPr>
          <w:rFonts w:cs="Arial"/>
          <w:color w:val="000000"/>
          <w:sz w:val="24"/>
          <w:szCs w:val="24"/>
        </w:rPr>
      </w:r>
    </w:p>
    <w:p>
      <w:pPr>
        <w:pStyle w:val="Textopretoc12"/>
        <w:spacing w:before="0" w:after="0"/>
        <w:jc w:val="both"/>
        <w:rPr>
          <w:color w:val="000000"/>
          <w:sz w:val="24"/>
          <w:szCs w:val="24"/>
        </w:rPr>
      </w:pPr>
      <w:r>
        <w:rPr>
          <w:color w:val="000000"/>
          <w:sz w:val="24"/>
          <w:szCs w:val="24"/>
        </w:rPr>
        <w:t xml:space="preserve">A Concrete Show South America 2009 já tem data marcada, será de 26 a 28 de agosto, no Transamérica Expo, em São Paulo. Os organizadores anunciaram uma novidade para próxima edição. A feira terá um novo segmento, o Revest Cimento. O arquiteto Ruy Ohtake aprovou a idéia. “Essa é uma iniciativa que vem na hora certa. O cimento é o segundo produto mais consumido no mundo – atrás apenas da água, e já estava na hora de termos um evento que reunisse essas tendências em pisos e revestimentos cimentícios que certamente deixarão as edificações e as cidades em geral mais bonitas. Todos ganham com isso”, opina Ohtake. </w:t>
      </w:r>
    </w:p>
    <w:p>
      <w:pPr>
        <w:pStyle w:val="Textopretoc12"/>
        <w:spacing w:before="0" w:after="0"/>
        <w:jc w:val="both"/>
        <w:rPr>
          <w:color w:val="000000"/>
          <w:sz w:val="24"/>
          <w:szCs w:val="24"/>
        </w:rPr>
      </w:pPr>
      <w:r>
        <w:rPr>
          <w:color w:val="000000"/>
          <w:sz w:val="24"/>
          <w:szCs w:val="24"/>
        </w:rPr>
      </w:r>
    </w:p>
    <w:p>
      <w:pPr>
        <w:pStyle w:val="Textopretoc12"/>
        <w:spacing w:before="0" w:after="0"/>
        <w:jc w:val="both"/>
        <w:rPr/>
      </w:pPr>
      <w:r>
        <w:rPr>
          <w:b/>
          <w:color w:val="000000"/>
          <w:sz w:val="24"/>
          <w:szCs w:val="24"/>
        </w:rPr>
        <w:t>Área externa: um show à parte</w:t>
      </w:r>
    </w:p>
    <w:p>
      <w:pPr>
        <w:pStyle w:val="Textopretoc12"/>
        <w:spacing w:before="0" w:after="0"/>
        <w:jc w:val="both"/>
        <w:rPr>
          <w:b/>
          <w:b/>
          <w:color w:val="000000"/>
          <w:sz w:val="24"/>
          <w:szCs w:val="24"/>
          <w:u w:val="single"/>
        </w:rPr>
      </w:pPr>
      <w:r>
        <w:rPr>
          <w:b/>
          <w:color w:val="000000"/>
          <w:sz w:val="24"/>
          <w:szCs w:val="24"/>
          <w:u w:val="single"/>
        </w:rPr>
      </w:r>
    </w:p>
    <w:p>
      <w:pPr>
        <w:pStyle w:val="Textopretoc12"/>
        <w:spacing w:before="0" w:after="0"/>
        <w:jc w:val="both"/>
        <w:rPr>
          <w:color w:val="000000"/>
          <w:sz w:val="24"/>
          <w:szCs w:val="24"/>
        </w:rPr>
      </w:pPr>
      <w:r>
        <w:rPr>
          <w:color w:val="000000"/>
          <w:sz w:val="24"/>
          <w:szCs w:val="24"/>
        </w:rPr>
        <w:t xml:space="preserve">Antes mesmo de se chegar ao pavilhão era possível avistar os equipamentos expostos na área externa da feira. O Grupo Tensor investiu R$ 40 mil reais para montagem de seus equipamentos expostos e ergueu uma grua a cerca de 50 metros. “Nosso intuito foi anunciar a aliança com a Comansa, multinacional especializada em grua, e estreitar relacionamento com as pessoas que tenham poder de decisão dentro das empresas, como diretores e presidentes”, conta Nilson Victorino, diretor presidente do Grupo Tensor. Para o visitante Luis Fernando Ciniello Bueno, Diretor de Operações da Gafisa, o principal diferencial da feira é a exposição de máquinas. “A feira proporciona a possibilidade de conferirmos equipamentos de grande porte que geralmente são negociados por catálogos”, conta Bueno. </w:t>
      </w:r>
    </w:p>
    <w:p>
      <w:pPr>
        <w:pStyle w:val="Textopretoc12"/>
        <w:spacing w:before="0" w:after="0"/>
        <w:jc w:val="both"/>
        <w:rPr>
          <w:color w:val="000000"/>
          <w:sz w:val="24"/>
          <w:szCs w:val="24"/>
        </w:rPr>
      </w:pPr>
      <w:r>
        <w:rPr>
          <w:color w:val="000000"/>
          <w:sz w:val="24"/>
          <w:szCs w:val="24"/>
        </w:rPr>
      </w:r>
    </w:p>
    <w:p>
      <w:pPr>
        <w:pStyle w:val="Heading2"/>
        <w:rPr>
          <w:rFonts w:cs="Arial"/>
          <w:b w:val="false"/>
          <w:b w:val="false"/>
          <w:iCs/>
        </w:rPr>
      </w:pPr>
      <w:r>
        <w:rPr>
          <w:rFonts w:cs="Arial"/>
          <w:b w:val="false"/>
          <w:color w:val="000000"/>
        </w:rPr>
        <w:t xml:space="preserve">Dentre as atrações apresentadas nos 5 mil m² de espaço outdoor da Concrete Show 2008, a </w:t>
      </w:r>
      <w:r>
        <w:rPr>
          <w:rFonts w:cs="Arial"/>
          <w:b w:val="false"/>
        </w:rPr>
        <w:t xml:space="preserve">Vedacit/Otto Baumgart realizou demonstração de </w:t>
      </w:r>
      <w:r>
        <w:rPr>
          <w:rFonts w:cs="Arial"/>
          <w:b w:val="false"/>
          <w:bCs/>
          <w:iCs/>
        </w:rPr>
        <w:t xml:space="preserve">concreto projetado usando o aditivo Vedacit Rapidíssimo 150. O aditivo </w:t>
      </w:r>
      <w:r>
        <w:rPr>
          <w:rFonts w:cs="Arial"/>
          <w:b w:val="false"/>
        </w:rPr>
        <w:t>alcalino, que acelera a pega e o endurecimento do concreto, está sendo utilizado nas obras das novas linhas do Metrô de São Paulo.</w:t>
      </w:r>
    </w:p>
    <w:p>
      <w:pPr>
        <w:pStyle w:val="Normal"/>
        <w:jc w:val="center"/>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color w:val="000000"/>
        </w:rPr>
        <w:t>O SENAI, Serviço Nacional de Aprendizagem Industrial, levou à feira um laboratório móvel no qual alunos foram capacitados com a interação do público. No espaço havia amostras de cimento, argamassa, piso intertravado, tubos de ensaio, telão, equipamentos de segurança, entre outros itens. Instrutores realizaram exercícios de execução com alunos de cursos regulares e visitantes da feira.</w:t>
      </w:r>
    </w:p>
    <w:p>
      <w:pPr>
        <w:pStyle w:val="Textopretoc12"/>
        <w:spacing w:before="0" w:after="0"/>
        <w:jc w:val="both"/>
        <w:rPr>
          <w:rFonts w:ascii="Arial" w:hAnsi="Arial" w:cs="Arial"/>
          <w:color w:val="000000"/>
          <w:sz w:val="24"/>
          <w:szCs w:val="24"/>
        </w:rPr>
      </w:pPr>
      <w:r>
        <w:rPr>
          <w:rFonts w:cs="Arial"/>
          <w:color w:val="000000"/>
          <w:sz w:val="24"/>
          <w:szCs w:val="24"/>
        </w:rPr>
      </w:r>
    </w:p>
    <w:p>
      <w:pPr>
        <w:pStyle w:val="Normal"/>
        <w:jc w:val="both"/>
        <w:rPr/>
      </w:pPr>
      <w:r>
        <w:rPr>
          <w:rFonts w:cs="Arial" w:ascii="Arial" w:hAnsi="Arial"/>
          <w:color w:val="000000"/>
        </w:rPr>
        <w:t xml:space="preserve">Outra novidade foi apresentada pela ArcelorMittal Aços Longos. A empresa lançou seu exclusivo “Caminhão-Escola” que será utilizado para o “Mestre ArcelorMittal”, um programa para capacitação de pedreiros e mestres de obra através de cursos itinerantes. </w:t>
      </w:r>
      <w:r>
        <w:rPr>
          <w:rFonts w:eastAsia="Calibri" w:cs="Arial" w:ascii="Arial" w:hAnsi="Arial"/>
          <w:color w:val="000000"/>
          <w:lang w:eastAsia="en-US"/>
        </w:rPr>
        <w:t xml:space="preserve">Na unidade móvel, com capacidade para atender até 30 alunos, serão ministradas aulas especializadas nas principais cidades do estado de São Paulo. Além do material didático gratuito, os participantes também receberão brindes, um lanche e um certificado de conclusão do </w:t>
      </w:r>
      <w:r>
        <w:rPr>
          <w:rFonts w:cs="Arial" w:ascii="Arial" w:hAnsi="Arial"/>
          <w:color w:val="000000"/>
        </w:rPr>
        <w:t xml:space="preserve">curso. </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Show de produtos e inovações tecnológicas</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Concrete Show South America mais uma vez cumpriu seu papel e trouxe ao mercado as principais inovações tecnológicas do mundo do concreto e suas aplicações. Com o foco no mercado habitacional, a SH Fôrmas construiu um prédio de dois andares para apresentar o sistema construtivo Concreform, um processo industrializado que reduz em até 70% o uso de mão-de-obra, que hoje é um dos principais gargalos da construção civil.  Composto de fôrmas modulares para paredes em concreto, o Concreform substitui os tradicionais blocos e elimina as etapas de alvenaria, reduzindo os custos e os prazos da obra. Além disso, o sistema diminui em 20% a geração de resíduos dentro do canteiro de obra, principalmente de madeira. As fôrmas são montadas com os vãos para as janelas e portas e também com as tubulações elétricas e hidráulicas embutidas. Após essa etapa, as fôrmas são preenchidas com concre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Denver Impermeabilizantes apresentou os produtos Denverniz Acqua e o verniz antipichação, que foram aplicados recentemente na Ponte Estaiada Octavio Frias de Oliveira, em São Paulo. É um sistema que envolve a aplicação de uma resina com propriedades selador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origem húngara, o Concreto Translúcido foi atração do estande da Revista Construção&amp;Negócios. O produto trata-se de um tipo de concreto que permite enxergar através da parede. É composto de uma mistura de 5% de fibras óticas e 95% de concreto que favorecem a transparência de luz sem perder a resistência. Desenvolvido pelo húngaro Áron Losonczi, o concreto translúcido é mais maleável e impermeável. O material é cerca de dez vezes mais resistente que o tradicional, suporta cerca de 4.000 kg por centímetro quadrado.</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O Artevia Lapidado foi outra novidade da feira lançada pela Lafarge. É um piso decorativo vitrificado de concreto feito em cima da própria laje que combina a durabilidade do concreto com um acabamento estético de rara beleza em pisos para áreas internas e externas. Além disso, proporciona mais economia e agilidade na execução da obra, pelo fato de se basear em um processo de produção industrial. O piso de concreto vitrificado pode ser aplicado com mais de 30 variedades de agregados e core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º Concrete Congress: capacitação de qualidade</w:t>
      </w:r>
    </w:p>
    <w:p>
      <w:pPr>
        <w:pStyle w:val="Normal"/>
        <w:rPr>
          <w:rFonts w:ascii="Arial" w:hAnsi="Arial" w:cs="Arial"/>
          <w:b/>
          <w:b/>
          <w:u w:val="single"/>
        </w:rPr>
      </w:pPr>
      <w:r>
        <w:rPr>
          <w:rFonts w:cs="Arial" w:ascii="Arial" w:hAnsi="Arial"/>
          <w:b/>
          <w:u w:val="single"/>
        </w:rPr>
      </w:r>
    </w:p>
    <w:p>
      <w:pPr>
        <w:pStyle w:val="Textopretoc12"/>
        <w:spacing w:before="0" w:after="0"/>
        <w:jc w:val="both"/>
        <w:rPr>
          <w:bCs/>
          <w:color w:val="000000"/>
          <w:sz w:val="24"/>
          <w:szCs w:val="24"/>
        </w:rPr>
      </w:pPr>
      <w:r>
        <w:rPr>
          <w:color w:val="000000"/>
          <w:sz w:val="24"/>
          <w:szCs w:val="24"/>
        </w:rPr>
        <w:t xml:space="preserve">Na segunda edição do Concrete Congress, evento paralelo a Concrete Show South America, que aconteceu nos dias 27 e 28 de agosto, os 80 palestrantes nacionais e internacionais fomentaram a qualidade dos profissionais da construção civil.  “Não existe só produto, o mais importante é a capacitação. Não adianta termos tecnologia de ponta sem termos gente preparada para lidar com ela. Esse é um dos diferenciais do evento que oferece uma programação de congresso de primeira linha”, diz </w:t>
      </w:r>
      <w:r>
        <w:rPr>
          <w:bCs/>
          <w:color w:val="000000"/>
          <w:sz w:val="24"/>
          <w:szCs w:val="24"/>
        </w:rPr>
        <w:t xml:space="preserve">Renato Giusti, presidente da ABCP. </w:t>
      </w:r>
    </w:p>
    <w:p>
      <w:pPr>
        <w:pStyle w:val="Textopretoc12"/>
        <w:spacing w:before="0" w:after="0"/>
        <w:jc w:val="both"/>
        <w:rPr>
          <w:bCs/>
          <w:color w:val="000000"/>
          <w:sz w:val="24"/>
          <w:szCs w:val="24"/>
        </w:rPr>
      </w:pPr>
      <w:r>
        <w:rPr>
          <w:bCs/>
          <w:color w:val="000000"/>
          <w:sz w:val="24"/>
          <w:szCs w:val="24"/>
        </w:rPr>
      </w:r>
    </w:p>
    <w:p>
      <w:pPr>
        <w:pStyle w:val="Normal"/>
        <w:jc w:val="both"/>
        <w:rPr>
          <w:rStyle w:val="Textopretoc121"/>
          <w:color w:val="000000"/>
          <w:sz w:val="24"/>
          <w:szCs w:val="24"/>
        </w:rPr>
      </w:pPr>
      <w:r>
        <w:rPr>
          <w:rStyle w:val="Textopretoc121"/>
          <w:color w:val="000000"/>
          <w:sz w:val="24"/>
          <w:szCs w:val="24"/>
        </w:rPr>
        <w:t>Com uma grade de seminários, workshops e palestras 33% maior que a edição anterior, o 2° Concrete Congress, discutiu os principais temas relacionados ao concreto e suas aplicações, oferecendo conteúdo de qualidade para mais de 1700 congressistas.</w:t>
      </w:r>
    </w:p>
    <w:p>
      <w:pPr>
        <w:pStyle w:val="Normal"/>
        <w:jc w:val="both"/>
        <w:rPr>
          <w:rStyle w:val="Textopretoc121"/>
          <w:color w:val="000000"/>
          <w:sz w:val="24"/>
          <w:szCs w:val="24"/>
        </w:rPr>
      </w:pPr>
      <w:r>
        <w:rPr/>
      </w:r>
    </w:p>
    <w:p>
      <w:pPr>
        <w:pStyle w:val="Normal"/>
        <w:jc w:val="both"/>
        <w:rPr/>
      </w:pPr>
      <w:r>
        <w:rPr>
          <w:rFonts w:cs="Arial" w:ascii="Arial" w:hAnsi="Arial"/>
          <w:color w:val="000000"/>
        </w:rPr>
        <w:t xml:space="preserve">Um dos destaques do primeiro dia de Congresso foi o Seminário de Habitação: Paredes em Concreto, organizado pela ABCP em parceria com a ABESC, que reuniu mais de 250 pessoas. </w:t>
      </w:r>
    </w:p>
    <w:p>
      <w:pPr>
        <w:pStyle w:val="Textopretoc12"/>
        <w:jc w:val="both"/>
        <w:rPr/>
      </w:pPr>
      <w:r>
        <w:rPr>
          <w:color w:val="000000"/>
          <w:sz w:val="24"/>
          <w:szCs w:val="24"/>
        </w:rPr>
        <w:t xml:space="preserve">Outro ponto alto da programação foi o encontro dos renomados arquitetos </w:t>
      </w:r>
      <w:r>
        <w:rPr>
          <w:rStyle w:val="StrongEmphasis"/>
          <w:b w:val="false"/>
          <w:color w:val="000000"/>
          <w:sz w:val="24"/>
          <w:szCs w:val="24"/>
        </w:rPr>
        <w:t>Ruy Ohtake e Carlos Bratke</w:t>
      </w:r>
      <w:r>
        <w:rPr>
          <w:b/>
          <w:color w:val="000000"/>
          <w:sz w:val="24"/>
          <w:szCs w:val="24"/>
        </w:rPr>
        <w:t xml:space="preserve"> </w:t>
      </w:r>
      <w:r>
        <w:rPr>
          <w:color w:val="000000"/>
          <w:sz w:val="24"/>
          <w:szCs w:val="24"/>
        </w:rPr>
        <w:t xml:space="preserve">na palestra “Arquitetura: Sensibilidade, Inclusão e Ousadia”. Com muita interatividade com o público presente, os arquitetos discutiram a arquitetura destinada ao usufruto dos homens como alicerce de sua inclusão social. </w:t>
      </w:r>
    </w:p>
    <w:p>
      <w:pPr>
        <w:pStyle w:val="Textopretoc12"/>
        <w:jc w:val="both"/>
        <w:rPr>
          <w:color w:val="000000"/>
          <w:sz w:val="24"/>
          <w:szCs w:val="24"/>
        </w:rPr>
      </w:pPr>
      <w:r>
        <w:rPr>
          <w:color w:val="000000"/>
          <w:sz w:val="24"/>
          <w:szCs w:val="24"/>
        </w:rPr>
        <w:t xml:space="preserve">A discussão estimulou como pensar a arquitetura enquanto linguagem, não somente como suporte de ciência, tratando-a como canalizadora de sensibilidade, emoção, invenção, prazer e sonho. “Todos merecem acesso à estética arquitetônica. A arquitetura deve provocar emoção. É importante incentivar a sensibilidade e integrar comunidades carentes na arquitetura das cidades”, disse Ruy Ohtake. </w:t>
      </w:r>
    </w:p>
    <w:p>
      <w:pPr>
        <w:pStyle w:val="Textopretoc12"/>
        <w:jc w:val="both"/>
        <w:rPr>
          <w:color w:val="000000"/>
          <w:sz w:val="24"/>
          <w:szCs w:val="24"/>
        </w:rPr>
      </w:pPr>
      <w:r>
        <w:rPr>
          <w:color w:val="000000"/>
          <w:sz w:val="24"/>
          <w:szCs w:val="24"/>
        </w:rPr>
        <w:t xml:space="preserve">Também integraram a programação do primeiro dia o workshop A Qualidade na Engenharia Estrutural (ABECE), o 2º Seminário de Pisos e Revestimentos de Alto Desempenho (ANAPRE) e duas sessões do Ciclo de Palestras Concrete Show.  </w:t>
      </w:r>
    </w:p>
    <w:p>
      <w:pPr>
        <w:pStyle w:val="Textopretoc12"/>
        <w:jc w:val="both"/>
        <w:rPr/>
      </w:pPr>
      <w:r>
        <w:rPr>
          <w:color w:val="000000"/>
          <w:sz w:val="24"/>
          <w:szCs w:val="24"/>
        </w:rPr>
        <w:t xml:space="preserve">No último dia, o arquiteto Ruy Ohtake voltou a ser destaque do Concrete Congress participando do seminário “Vencendo Desafios da Engenharia com Concreto” que foi organizado pela ABCP em parceria com o Ibracon, destinado a estudantes de Engenharia e Arquitetura. “Apesar da dureza e da resistência, o concreto é um material extremamente moldável e oferece infinitas possibilidades estéticas”, disse. Na ocasião, Ohtake falou detalhes sobre o projeto do hotel Unique, em São Paulo, de sua autoria, que se tornou símbolo de ousadia arquitetônica e do quão longe a engenharia pode chegar. </w:t>
      </w:r>
    </w:p>
    <w:p>
      <w:pPr>
        <w:pStyle w:val="Textopretoc12"/>
        <w:jc w:val="both"/>
        <w:rPr>
          <w:color w:val="000000"/>
          <w:sz w:val="24"/>
          <w:szCs w:val="24"/>
        </w:rPr>
      </w:pPr>
      <w:r>
        <w:rPr>
          <w:color w:val="000000"/>
          <w:sz w:val="24"/>
          <w:szCs w:val="24"/>
        </w:rPr>
        <w:t>Outro destaque foi o seminário Pavimento de Concreto nas Cidades, organizado pela ABCP, que contou com uma palestra do presidente da Empresa Metropolitana de Transportes Urbanos (EMTU), José Ignácio S. de Almeida.   </w:t>
      </w:r>
    </w:p>
    <w:p>
      <w:pPr>
        <w:pStyle w:val="NormalWeb"/>
        <w:jc w:val="both"/>
        <w:rPr/>
      </w:pPr>
      <w:r>
        <w:rPr>
          <w:rStyle w:val="Textopretoc121"/>
          <w:color w:val="000000"/>
          <w:sz w:val="24"/>
          <w:szCs w:val="24"/>
        </w:rPr>
        <w:t>A programação incluiu, ainda, o Seminário Alvenaria Estrutural com Blocos de Concreto nas Edificações (ABCP e Bloco Brasil), Seminário de Pré-Fabricados de Concreto na Pavimentação de Ruas e Passeios (Bloco Brasil), Seminário sobre Fôrmas e Escoramentos (Abrasfe) e o Seminário Pré-fabricando com Excelência (Abcic), além da terceira sessão do Ciclo de Palestras Concrete Show.</w:t>
      </w:r>
      <w:r>
        <w:rPr>
          <w:rFonts w:cs="Arial" w:ascii="Arial" w:hAnsi="Arial"/>
          <w:color w:val="000000"/>
        </w:rPr>
        <w:t xml:space="preserve"> </w:t>
      </w:r>
    </w:p>
    <w:p>
      <w:pPr>
        <w:pStyle w:val="Normal"/>
        <w:jc w:val="both"/>
        <w:rPr>
          <w:rFonts w:ascii="Arial" w:hAnsi="Arial" w:cs="Arial"/>
          <w:color w:val="000000"/>
        </w:rPr>
      </w:pPr>
      <w:r>
        <w:rPr>
          <w:rStyle w:val="Textopretoc121"/>
          <w:color w:val="000000"/>
          <w:sz w:val="24"/>
          <w:szCs w:val="24"/>
        </w:rPr>
        <w:t>O Concrete Congress tem o objetivo de atualizar os profissionais sobre inovações, tecnologias e tendências mundiais e conta com a colaboração das principais entidades do setor como a ABCP, ABCIC, ABESC, ABECE, IBRACON, entre outras.</w:t>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São Paulo, 03 de setembro de 2008</w:t>
      </w:r>
    </w:p>
    <w:sectPr>
      <w:type w:val="nextPage"/>
      <w:pgSz w:w="11906" w:h="16838"/>
      <w:pgMar w:left="1418" w:right="1418" w:gutter="0" w:header="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extopretoc121">
    <w:name w:val="texto-preto-c121"/>
    <w:basedOn w:val="Fontepargpadro"/>
    <w:qFormat/>
    <w:rPr>
      <w:rFonts w:ascii="Arial" w:hAnsi="Arial" w:cs="Arial"/>
      <w:b w:val="false"/>
      <w:bCs w:val="false"/>
      <w:i w:val="false"/>
      <w:iCs w:val="false"/>
      <w:caps w:val="false"/>
      <w:smallCaps w:val="false"/>
      <w:color w:val="333333"/>
      <w:sz w:val="14"/>
      <w:szCs w:val="14"/>
    </w:rPr>
  </w:style>
  <w:style w:type="character" w:styleId="Textcontent1">
    <w:name w:val="text-content1"/>
    <w:basedOn w:val="Fontepargpadro"/>
    <w:qFormat/>
    <w:rPr>
      <w:rFonts w:ascii="Arial Unicode MS" w:hAnsi="Arial Unicode MS" w:eastAsia="Arial Unicode MS" w:cs="Arial Unicode MS"/>
      <w:color w:val="333333"/>
      <w:sz w:val="13"/>
      <w:szCs w:val="13"/>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itulocorac121">
    <w:name w:val="titulo-cor-a-c121"/>
    <w:basedOn w:val="Fontepargpadro"/>
    <w:qFormat/>
    <w:rPr>
      <w:rFonts w:ascii="Arial" w:hAnsi="Arial" w:cs="Arial"/>
      <w:b/>
      <w:bCs/>
      <w:i w:val="false"/>
      <w:iCs w:val="false"/>
      <w:caps w:val="false"/>
      <w:smallCaps w:val="false"/>
      <w:color w:val="0066C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ascii="Arial" w:hAnsi="Arial" w:cs="Arial"/>
      <w:szCs w:val="20"/>
    </w:rPr>
  </w:style>
  <w:style w:type="paragraph" w:styleId="Textopretoc12">
    <w:name w:val="texto-preto-c12"/>
    <w:basedOn w:val="Normal"/>
    <w:qFormat/>
    <w:pPr>
      <w:spacing w:before="280" w:after="280"/>
    </w:pPr>
    <w:rPr>
      <w:rFonts w:ascii="Arial" w:hAnsi="Arial" w:cs="Arial"/>
      <w:color w:val="333333"/>
      <w:sz w:val="14"/>
      <w:szCs w:val="14"/>
    </w:rPr>
  </w:style>
  <w:style w:type="paragraph" w:styleId="Titulocorbc14">
    <w:name w:val="titulo-cor-b-c14"/>
    <w:basedOn w:val="Normal"/>
    <w:qFormat/>
    <w:pPr>
      <w:spacing w:before="280" w:after="280"/>
    </w:pPr>
    <w:rPr>
      <w:rFonts w:ascii="Arial" w:hAnsi="Arial" w:cs="Arial"/>
      <w:b/>
      <w:bCs/>
      <w:color w:val="999999"/>
      <w:sz w:val="17"/>
      <w:szCs w:val="17"/>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itulo">
    <w:name w:val="Titulo"/>
    <w:basedOn w:val="Normal"/>
    <w:qFormat/>
    <w:pPr>
      <w:tabs>
        <w:tab w:val="clear" w:pos="708"/>
        <w:tab w:val="left" w:pos="1077" w:leader="none"/>
      </w:tabs>
      <w:spacing w:lineRule="atLeast" w:line="360"/>
      <w:jc w:val="center"/>
    </w:pPr>
    <w:rPr>
      <w:rFonts w:ascii="Arial" w:hAnsi="Arial" w:cs="Arial"/>
      <w:smallCaps/>
      <w:sz w:val="28"/>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7:00Z</dcterms:created>
  <dc:creator>Martha</dc:creator>
  <dc:description/>
  <dc:language>en-US</dc:language>
  <cp:lastModifiedBy>Martha</cp:lastModifiedBy>
  <cp:lastPrinted>2008-09-04T17:55:00Z</cp:lastPrinted>
  <dcterms:modified xsi:type="dcterms:W3CDTF">2008-09-05T12:17:00Z</dcterms:modified>
  <cp:revision>2</cp:revision>
  <dc:subject/>
  <dc:title>Segunda edição da Concrete Show fomenta construção civil e supera expectativas </dc:title>
</cp:coreProperties>
</file>